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方正小标宋_GBK" w:hAnsi="方正小标宋_GBK" w:eastAsia="方正小标宋_GBK"/>
          <w:b w:val="false"/>
          <w:kern w:val="0"/>
        </w:rPr>
        <w:t>拟授予二级运动员名单</w:t>
      </w:r>
    </w:p>
    <w:p>
      <w:pPr>
        <w:pStyle w:val="Normal"/>
        <w:widowControl/>
        <w:jc w:val="center"/>
        <w:rPr>
          <w:rFonts w:ascii="Arial" w:hAnsi="Arial" w:eastAsia="方正小标宋_GBK" w:cs="Arial"/>
          <w:b/>
          <w:b/>
          <w:color w:val="000000"/>
          <w:kern w:val="0"/>
          <w:sz w:val="24"/>
          <w:szCs w:val="24"/>
        </w:rPr>
      </w:pPr>
      <w:r>
        <w:rPr>
          <w:rFonts w:eastAsia="方正小标宋_GBK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992"/>
        <w:gridCol w:w="857"/>
        <w:gridCol w:w="4351"/>
        <w:gridCol w:w="1843"/>
      </w:tblGrid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4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比赛成绩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马潇宇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游泳冠军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仰泳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:12.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毛好怡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游泳冠军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自由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:09.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毛好怡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游泳冠军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仰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:17.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汤申奥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田径锦标赛暨县组比赛（第一赛区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男子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:09.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刘黎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田径锦标赛暨县组比赛（第一赛区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女子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5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:59.9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缪嘉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田径锦标赛暨县组比赛（第一赛区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女子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:13.0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汤天妍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江苏省青少年田径锦标赛暨县组比赛（第一赛区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女子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:03.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围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朱宇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全国围棋公开赛暨扬子晚报选拔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9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围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孙一涵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全国围棋公开赛暨扬子晚报选拔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周舟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第十七届江苏省中学生乒乓球锦标赛暨江苏省乒乓球冠军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高中组女子双打第二名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王天悦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第十七届江苏省中学生乒乓球锦标赛暨江苏省乒乓球冠军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高中组女子双打第二名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崔瀚文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  <w:szCs w:val="24"/>
              </w:rPr>
              <w:t>年全国田径单项奥林匹克高水平后备人才基地锦标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男子铁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  <w:t>42.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0:00Z</dcterms:created>
  <dc:creator>Administrator</dc:creator>
  <dc:description/>
  <cp:keywords/>
  <dc:language>en-US</dc:language>
  <cp:lastModifiedBy>Administrator</cp:lastModifiedBy>
  <cp:lastPrinted>2019-09-09T10:47:00Z</cp:lastPrinted>
  <dcterms:modified xsi:type="dcterms:W3CDTF">2019-09-09T02:48:00Z</dcterms:modified>
  <cp:revision>16</cp:revision>
  <dc:subject/>
  <dc:title/>
</cp:coreProperties>
</file>