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b/>
          <w:b/>
          <w:sz w:val="36"/>
          <w:szCs w:val="36"/>
        </w:rPr>
      </w:pPr>
      <w:r>
        <w:rPr>
          <w:rFonts w:eastAsia="华文宋体;微软雅黑" w:cs="华文宋体;微软雅黑" w:ascii="华文宋体;微软雅黑" w:hAnsi="华文宋体;微软雅黑"/>
          <w:b/>
          <w:sz w:val="36"/>
          <w:szCs w:val="36"/>
        </w:rPr>
        <w:t>2015</w:t>
      </w: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年南通市体育系统预算公开总体情况</w:t>
      </w:r>
    </w:p>
    <w:p>
      <w:pPr>
        <w:pStyle w:val="Normal"/>
        <w:ind w:left="-59" w:firstLine="561"/>
        <w:rPr/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一、单位概况</w:t>
      </w:r>
    </w:p>
    <w:p>
      <w:pPr>
        <w:pStyle w:val="Normal"/>
        <w:ind w:firstLine="358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一）单位主要职责</w:t>
      </w:r>
    </w:p>
    <w:p>
      <w:pPr>
        <w:pStyle w:val="Normal"/>
        <w:ind w:firstLine="358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体育局机关主要职责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贯彻执行国家、省体育工作的方针政策和各项法律法规，拟订我市体育工作的政策法规并督促实施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推动多元化体育服务体系建设，推进体育公共服务和体育体制改革。研究全市体育工作的发展战略和发展目标。拟订全市体育事业中长期发展规划和年度计划，并对执行情况进行监督检查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统筹规划全市群众体育发展，推行全民健身计划。会同相关部门组织实施国家体育锻炼标准，推动国民体质监测和社会体育指导工作队伍制度建设，推进体育社会化和全民健身活动的开展。加强对健身气功的管理，指导公共体育设施的建设及其监督管理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统筹规划全市业余训练项目设置与布局。负责全市业余训练工作的开展和优秀体育后备人才培养输送工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统筹规划全市青少年体育发展，指导和推进青少年体育工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参加和承办重大体育比赛。制定并组织实施全市体育竞赛计划，指导、协调、监督全市体育竞赛工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7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拟订全市体育产业发展规划、政策，规范体育服务管理，推动体育服务标准化建设，负责全市体育彩票发行管理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8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负责组织开展全市体育工作的对外交流与合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9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开展体育科学研究和体育宣传工作，组织开展体育运动中反兴奋剂工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负责市级体育社会团体的资格审查和业务指导工作，指导市体育总会和单项体育协会开展各项活动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承办市政府交办的其他事项。</w:t>
      </w:r>
    </w:p>
    <w:p>
      <w:pPr>
        <w:pStyle w:val="Normal"/>
        <w:ind w:firstLine="358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市体育运动学校主要职责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贯彻党的教育和体育方针，执行上级组织的决策、指示，努力为国家培养和输送优秀体育后备人才和中等体育专业人才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制定办学指导思想，对学校的建设和发展全面规划，保证教学和训练及其它各项任务的完成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领导和组织学校的中等体育专业学历教育、少年业余体育教学、训练、科研工作，确保各项改革措施的全面实施，努力提高教学、训练质量和管理水平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加强教职工队伍建设，负责教职工的聘任培训、使用和考核。办理全校各类人员的技术职称评定和管理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负责制定学校各项管理条例和奖惩办法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负责学校招生工作，办理教职工的请假、休假、探亲假等事宜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7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严格学校财务预决算，管好校产、校物，杜绝浪费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8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抓好学校的安全保卫工作、综合治理工作，保证学校安全稳定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9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、开展群众体育和青少年体育俱乐部活动及有关体育专业培训，辅导中小学训练点的业余训练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82" w:right="-334"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儿童业余体校主要职责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82" w:right="-334"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培养输送体育后备人才，提供全民健身公共服务，促进体育事业发展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82" w:right="-334"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承担游泳、体操、乒乓等项目的儿童业余训练；开展群众体育和青少年体育俱乐部活动；组织开展各类体育竞赛和社会体育培训。</w:t>
      </w:r>
    </w:p>
    <w:p>
      <w:pPr>
        <w:pStyle w:val="Normal"/>
        <w:ind w:firstLine="28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体育科研管理所主要职责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体育科研，提高竞技体育和群众体育的科技含量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研究我市各项目运动员成才规律，制订全市运动员选材标准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定期监测运动员身体机能，开展运动员防伤和疗伤工作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研究全市国民体质状况，制订不同人群的健身方案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申报学术课题，开展技术培训和学术交流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参与指导县（市）区和直属单位开展体育科研工作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7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体育科研、技术攻关和科技成果的推广应用。</w:t>
      </w:r>
    </w:p>
    <w:p>
      <w:pPr>
        <w:pStyle w:val="Normal"/>
        <w:ind w:firstLine="42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体育彩票管理中心主要职责</w:t>
      </w:r>
    </w:p>
    <w:p>
      <w:pPr>
        <w:pStyle w:val="Normal"/>
        <w:ind w:left="-178" w:firstLine="70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按照国家有关政策管理全市体育彩票发行工作，负责销售站点布局及调整，销售网络管理、设备维护，组织销售员业务培训，保障彩民及时兑奖，开展体育彩票政策宣传，监督网点销售活动和资金安全。</w:t>
      </w:r>
    </w:p>
    <w:p>
      <w:pPr>
        <w:pStyle w:val="Normal"/>
        <w:ind w:left="-178" w:firstLine="538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二）机构设置</w:t>
      </w:r>
    </w:p>
    <w:p>
      <w:pPr>
        <w:pStyle w:val="Normal"/>
        <w:ind w:left="-178"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市体育局机关下设办公室、行政服务处（群众体育处）、竞技体育处、体育经济处。</w:t>
      </w:r>
    </w:p>
    <w:p>
      <w:pPr>
        <w:pStyle w:val="Normal"/>
        <w:ind w:left="-178"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 xml:space="preserve">、市体育局管理直属部门预算单位市体育运动学校、市儿童业余体育学校、市体育科学研究所、市体育彩票管理中心；非部门预算单位市体育馆，其中：    </w:t>
      </w:r>
    </w:p>
    <w:p>
      <w:pPr>
        <w:pStyle w:val="Normal"/>
        <w:ind w:firstLine="479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体育运动学校下设办公室、训练处、教务处、学生处、总务处、科研处。</w:t>
      </w:r>
    </w:p>
    <w:p>
      <w:pPr>
        <w:pStyle w:val="Normal"/>
        <w:ind w:firstLine="479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儿童业余体育学校下设训练科、综合科、游泳池管理科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体育科学研究所无下设机构。</w:t>
      </w:r>
    </w:p>
    <w:p>
      <w:pPr>
        <w:pStyle w:val="Normal"/>
        <w:ind w:left="-178"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体育彩票管理中心设有综合部、渠道管理部、营销宣传部、技术部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三）单位性质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体育局属市直属行政机关，经费全额管理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市体育运动学校、市儿童业余体育学校、市体育科学研究所是经费全额管理型事业单位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体育彩票管理中心为经费收支统管的自收自支事业单位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四）工作任务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体育局机关</w:t>
      </w:r>
    </w:p>
    <w:p>
      <w:pPr>
        <w:pStyle w:val="Normal"/>
        <w:spacing w:lineRule="exact" w:line="560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切实做好各项中长期发展规划制定</w:t>
      </w:r>
    </w:p>
    <w:p>
      <w:pPr>
        <w:pStyle w:val="Normal"/>
        <w:ind w:firstLine="7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科学编制好本地“十三五”体育事业发展规划、全民健身实施计划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16-202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年）和体育产业发展规划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16-202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年），并将各项规划纳入本地经济社会发展“十三五”规划。同时，着力推动县（市）区承接行政审批事项。</w:t>
      </w:r>
    </w:p>
    <w:p>
      <w:pPr>
        <w:pStyle w:val="Normal"/>
        <w:spacing w:lineRule="exact" w:line="500"/>
        <w:ind w:firstLine="60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强力推进公共体育服务体系示范区创建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仔细对照省级示范区创建标准，确保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0%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以上的县（市）区创建成功，并在此基础上编制《南通市公共体育服务发展报告（绿皮书）》。加快推进市北新城全民健身中心、开发区全民健身中心建设，力争年内早日完成主体工程；市区建成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城市社区多功能运动场、新增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城市社区室内活动室、新建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健身工程点；各县（市）区要以农村乡镇为重点，继续打造一批多功能健身中心（体育公园）；大力推广拆装式游泳池、笼式足球场建设和推动健身步道建设。扎实推动全民健身志愿服务长效化机制的建立，全年培训、再培训二级社会体育指导员和一线指导员千人以上。推动群众体育公共信息服务网络建设，逐步建成科学健身云平台。围绕“全民健身日”、“南通体育日”和节假日，组织开展丰富多彩、小型多样的全民健身系列活动和比赛。</w:t>
      </w:r>
    </w:p>
    <w:p>
      <w:pPr>
        <w:pStyle w:val="Normal"/>
        <w:spacing w:lineRule="exact" w:line="500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提升市级业余训练整体实力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始终把县级业余训练和体校建设作为全年重要工作抓出成效，在全市新增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以上市队县（校）办训练项目。大力推进足球、篮球、排球“三大球”和乒乓球、羽毛球、网球项目进校园，定期组织全市性比赛。全面启动省十九运周期备战工作，抓紧完成新周期项目布局调整，及早制定周期备战计划和方案。全面推行项目主教练负责制，进一步完善省运会新周期绩效考核机制。组团参加第一届全国青年运动会，力争取得竞赛成绩和精神文明双丰收。加快推进运动学校异地新建工程，抓紧形成儿体校新校区建设总体方案，全面完成青年路网球馆改造工程、儿体校体育馆改造工程和新天地游泳馆顶棚改造。</w:t>
      </w:r>
    </w:p>
    <w:p>
      <w:pPr>
        <w:pStyle w:val="P16"/>
        <w:shd w:fill="FFFFFF" w:val="clear"/>
        <w:spacing w:lineRule="exact" w:line="560" w:before="0" w:after="0"/>
        <w:ind w:firstLine="560"/>
        <w:rPr>
          <w:rFonts w:ascii="华文宋体;微软雅黑" w:hAnsi="华文宋体;微软雅黑" w:eastAsia="华文宋体;微软雅黑" w:cs="Times New Roman"/>
          <w:kern w:val="2"/>
          <w:sz w:val="28"/>
          <w:szCs w:val="28"/>
        </w:rPr>
      </w:pPr>
      <w:r>
        <w:rPr>
          <w:rFonts w:eastAsia="华文宋体;微软雅黑" w:cs="Times New Roman" w:ascii="华文宋体;微软雅黑" w:hAnsi="华文宋体;微软雅黑"/>
          <w:kern w:val="2"/>
          <w:sz w:val="28"/>
          <w:szCs w:val="28"/>
        </w:rPr>
        <w:t>4</w:t>
      </w:r>
      <w:r>
        <w:rPr>
          <w:rFonts w:ascii="华文宋体;微软雅黑" w:hAnsi="华文宋体;微软雅黑" w:cs="Times New Roman" w:eastAsia="华文宋体;微软雅黑"/>
          <w:kern w:val="2"/>
          <w:sz w:val="28"/>
          <w:szCs w:val="28"/>
        </w:rPr>
        <w:t>、大力推动体育产业健康快速发展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认真贯彻落实国务院《意见》精神，抓紧制定出台推动我市体育产业发展的政策措施。积极完善本地社会投资、土地、人才等扶持政策，吸引社会资本参与体育产业发展。积极探索通过政府购买服务的形式，推动大型场馆和经营性场馆承接公共体育服务。着力推动体育产业的集约化、规模化发展，打造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到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相对成熟的体育产业园区；紧密结合南通临江靠海实际，在沿江沿海打造江海体育休闲项目，推动体育产业与文化、传媒、旅游、教育、养老等的融合发展。促进体彩规范有序发展，确保全年体彩销量苏中苏北第一的位置。</w:t>
      </w:r>
    </w:p>
    <w:p>
      <w:pPr>
        <w:pStyle w:val="P16"/>
        <w:shd w:fill="FFFFFF" w:val="clear"/>
        <w:spacing w:lineRule="exact" w:line="560" w:before="0" w:after="0"/>
        <w:ind w:firstLine="560"/>
        <w:rPr>
          <w:rFonts w:ascii="华文宋体;微软雅黑" w:hAnsi="华文宋体;微软雅黑" w:eastAsia="华文宋体;微软雅黑" w:cs="Times New Roman"/>
          <w:kern w:val="2"/>
          <w:sz w:val="28"/>
          <w:szCs w:val="28"/>
        </w:rPr>
      </w:pPr>
      <w:r>
        <w:rPr>
          <w:rFonts w:eastAsia="华文宋体;微软雅黑" w:cs="Times New Roman" w:ascii="华文宋体;微软雅黑" w:hAnsi="华文宋体;微软雅黑"/>
          <w:kern w:val="2"/>
          <w:sz w:val="28"/>
          <w:szCs w:val="28"/>
        </w:rPr>
        <w:t>5</w:t>
      </w:r>
      <w:r>
        <w:rPr>
          <w:rFonts w:ascii="华文宋体;微软雅黑" w:hAnsi="华文宋体;微软雅黑" w:cs="Times New Roman" w:eastAsia="华文宋体;微软雅黑"/>
          <w:kern w:val="2"/>
          <w:sz w:val="28"/>
          <w:szCs w:val="28"/>
        </w:rPr>
        <w:t>、着力打造南通地方特色品牌赛事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立足南通地方特色，承办好环太湖国际公路自行车赛南通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-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海门、启东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-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崇明两站比赛；全力办好全国排球大奖赛、全国击剑集训赛等大型赛事，指导支持启东承办环崇明岛女子国际公路自行车赛、如皋承办长青沙岛环岛自行车赛等。大力推动赛事经济发展，通过赛事冠名、赛事广告等市场化方式运作承接赛事。切实加强裁判员队伍建设，确保全年培训二级及以上裁判员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0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名以上，积极送培一级以上裁判员，并认真做好裁判员委派及二级裁判员审批工作。</w:t>
      </w:r>
    </w:p>
    <w:p>
      <w:pPr>
        <w:pStyle w:val="P16"/>
        <w:shd w:fill="FFFFFF" w:val="clear"/>
        <w:spacing w:lineRule="exact" w:line="560" w:before="0" w:after="0"/>
        <w:ind w:firstLine="560"/>
        <w:rPr>
          <w:rFonts w:ascii="华文宋体;微软雅黑" w:hAnsi="华文宋体;微软雅黑" w:eastAsia="华文宋体;微软雅黑" w:cs="Times New Roman"/>
          <w:kern w:val="2"/>
          <w:sz w:val="28"/>
          <w:szCs w:val="28"/>
        </w:rPr>
      </w:pPr>
      <w:r>
        <w:rPr>
          <w:rFonts w:eastAsia="华文宋体;微软雅黑" w:cs="Times New Roman" w:ascii="华文宋体;微软雅黑" w:hAnsi="华文宋体;微软雅黑"/>
          <w:kern w:val="2"/>
          <w:sz w:val="28"/>
          <w:szCs w:val="28"/>
        </w:rPr>
        <w:t>6</w:t>
      </w:r>
      <w:r>
        <w:rPr>
          <w:rFonts w:ascii="华文宋体;微软雅黑" w:hAnsi="华文宋体;微软雅黑" w:cs="Times New Roman" w:eastAsia="华文宋体;微软雅黑"/>
          <w:kern w:val="2"/>
          <w:sz w:val="28"/>
          <w:szCs w:val="28"/>
        </w:rPr>
        <w:t>、不断激发体育社团自身发展活力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积极培育发展体育社团，市属体育社团新增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-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；各县（市）区体育社团新增数量也要达到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以上。稳步推进体育社团团体和个人会员发展，市属体育社团力争新增团体会员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、个人会员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0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以上；各县（市）区力争新增团体会员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、个人会员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00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以上。同时，大力推动体育社团实体化建设，力争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0%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的体育社团拥有自己的俱乐部；市属体育社团新增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-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A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级以上体育社团，各县（市）区新增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以上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A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级体育社团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市体育运动学校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推进教职工队伍建设，提升核心竞争力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以群众满意为根本标准，以“六有”为目标，围绕中心工作，强化党组织服务能力建设，充分发挥党组织战斗堡垒和党员先锋模范作用。进一步完善上下班制度，完善岗位、职务晋升，职称评定细则。鼓励教职工在职学习提高，引导教职工树立终身学习理念，实现业务能力、教学水平、教研水平的有效提升；深入开展岗位练兵和技能比武活动，要确保参与面和覆盖率，力求形式上有新突破，效果上有新提升。完善干部选任考核制度，进一步明确干部选拔标准、规范干部工作程序。深入开展“查风险、筑防线”活动，强化廉政风险防控机制建设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推进效率化训练，提升队伍竞争力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及时更新和配齐参赛队伍；坚持从难、从严、从实战出发，严格训练、科学训练、规范管理，下大力提高实力。要加大代培代训和交流比赛，不断增强队伍实力和竞争力。细化“十九届”目标任务，并与教练员签订责任状。以《国家高水平体育后备人才基地认定办法》为依据，建立和完善过程管理制度，加强和规范训练过程管理，提高训练成才率，不断提升训练效益。完善教练员本周期目标任务考核办法，并严格执行，最大限度地奖勤罚懒、奖优罚劣，调动一切积极因素。力争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1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年年度参赛金牌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枚以上，输送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以上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推进校本化教学，提升教育质量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进一步完善并实施《南通体校教师教学工作规范管理实施细则》和《南通体校教师教学工作考核评价方案》。继续执行“领导督导、学生评教、教师互评、检查归档、教育培训”五位一体的教学质量保证体系，为教学质量的巩固提升夯实基础。完善教师职称申报排序、岗位晋升等办法。加强统筹安排和风险预估，确保招生、升学、考试等各项工作平稳有序。坚持“七个一”工程”和教学“六认真”，不断夯实教学过程和规范教学环节，确保教学质量。抓好起始年级的“双基”教学，固优补差，为学生后续学习奠定良好基础。加强毕业年级管理，采取有效措施，稳步提升教学质量，力争中专升学率保持平稳。加强与教育系统的沟通与联系，组织教师参加教育系统的各项教科研活动。积极开展校内公开课，随堂课，教学比武、课题研究等活动，不断提升教师教科研能力和水平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推进规范化建设，提升发展内涵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加强学生常规纪律教育，加大检查力度，促进常规制度纪律内化于心，外固于行。针对学生思想实际，安排专题教育内容。加强社团建设，积极组织开展各种适合体校学生特点、健康有益、生动活泼的课外娱乐活动，丰富广大学生的课余生活。完善各项学生管理制度并严格执行。加强三级管理队伍建设，明确教育管理的职责。梳理完善并严格执行现有的后勤工作制度和财务管理制度。坚持校务公开制度，接受群众监督。加强场馆设施检查、维修和补充，保障教学训练需要；加强学校食堂人员、食物和卫生的管理和检查。加强校园环境建设，提升学校发展内涵。做好“开源节流”工作，严格控制非业务性特别是“三公”经费支出。清产核资固定资产，提高资产使用效益。积极主动配合市相关部门，加快推进学校异地新建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推进安全办学，保障和谐稳定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加强消防、校舍、食品、校车、重大活动及重点部位安全教育和管理，并与各部门负责人、班主任签订相关安全责任状。要加大经费投入，提升人防、物防、技防能力。强化师生安全意识，增强自护自救能力。完善日常安全管理常态化机制，分阶段明确安全工作重点，加强隐患排查。要坚持解决问题与疏导教育相结合，尽力维护学校和谐稳定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 xml:space="preserve">）市儿童业余体育学校 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加强队伍建设，全面提高队伍素质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一是加强学校领导班子建设。认真组织领导班子的理论、政策和业务学习；按照“规范、高效、协调、廉洁”工作要求，全面管理好学校各项工作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二是加强教练员队伍建设。加强职业道德规范教育，明确训练工作时各项要求，“在岗、在位、在状态”。通过加强业务学习、严格工作考核以及安排参加各种培训  等方式提高现有教练员的业务水平和工作能力。通过公开招聘等形式，充实教练员队伍，改善年龄和专业结构。年初准备招聘羽毛球、乒乓球、体操教练各一名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三是有组织、有计划组织全体教职工的理论、业务学习，全面提高教职工素质。 通过建立完善内部工作激励机制，调动全体教职   员工的工作积极性和创造性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加强制度建设，推进依法治校进程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一是修订完善各项内部管理制度，并组织全体教职工认真学习。加大制度执行和奖惩力度，努力使学校的各项工作做到有章可循，有章必循，违章必究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二是深化内部分配制度改革。根据市委、市政府关于事业单位绩效工资管理的文件精神，进一步修订学校绩效工资分配方案，并报上级批准后组织实施。以绩效考核分配工作促进单位发展和人员成长，充分调动教职工工作积极性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加强训练工作，全面提高训练质量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一是强化训练管理体制，实行目标责任制。充分发挥学校管理部门人员职能，做到职责明确、任务落实、方法得当，提高管理效率。健全和完善各种管理制度，使各项工作有章可循，确保训练工作正常运转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二是精心组织，科学训练，提升业余训练总体水平。进一步细化科学训练的手段、措施和途径，明确训练工作规范化要求，大力推进精细化管理，努力在训练工作的每个环节、每个细节上寻求突破，不断出精品项目、出后备人才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三是做好省十九届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项目的组队工作。借鉴上一轮备战周期的经验，统筹各种资源，集中各方力量，逐一对项目、队组、队员进行研究，尽早配齐配全队伍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四是发现苗子，打好基础，加大运动员输送力度。积极主动加强与省运动队的沟通联络，及时了解掌握上级运动队的发展动态，掌握有关信息，做到有的放矢，最大限度地争取相关业务部门对我校运动员输送工作的支持。采取在体院建训练站，定期去训练。利用省队资源，代陪、代训等方式，争取较短的时间在人才输送上有较大的突破。在此基础上，以点带面，全面促进学校六个项目整体水平不断提高，力争为省以上优秀运动队输送高质量后备人才。今年要向省优秀运动队和部队输送后备人才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以上，向省体校输送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以上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五是加强国家级高水平后备人才基地建设。学校始终以“国家高水平体育后备人才基地”认定标准为办学指导，紧紧围绕“常规管理的六大体系建设”，加强学校内部管理“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21”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工程。通过建立相关制度和电脑软件管理平台使用，创新后备人才基地建设的管理模式，提高创建工作规范化管理水平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六是调整项目布局，试办训练基地，拓宽选材面。继续加大体教结合力度，不断扩大选材面和优苗“储备库”，扩大优势项目在县市区基层试办训练基地，夯实业训项目的基础面。积极探索与社会力量合作办业训项目的新渠道，充分发挥体育俱乐部的作用，推动业余训练“多元化”的新方式，扩大业余训练的新规模。积极推动体育传统学校的业训工作，提供项目指导和服务平台，努力为学校 体育教学、课余训练和校外活动增加新内容，营造体育锻炼氛围，增加体育锻炼人群，为我们拓宽选材面打牢基础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加强行政后勤工作，为实现训练目标任务提供强有力的保障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一是加强综合治理工作，建设安全文明校园。要以安全工作为重点，进一步明确工作责任制，并加强日常的检查和考核。要高标准严要求做好“防失火、防中毒、防盗窃”和日常校园环境卫生工作。特别注意训练安全，加强防护措施，严防运动受伤事故的发生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二是加强财务管理。进一步完善财务管理制度，严格执行财政部门预算制度，坚持有计划使用资金，严格控制支出，将有限资金用在刀刃上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三是体育馆改造工程和游泳馆维修项目，坚持规划合理、质量第一的目标，严格执行基建工程招、投标、审计制度，杜绝不正之风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四是加强食堂管理，提高饭菜质量。树立为运动员服务的思想，在严格抓好食品安全卫生同时，食品供应上讲究营养、合理搭配，努力做到色香味俱全，让运动员吃得放心，以充沛的精力投入训练比赛中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五是加强体育产业经营，增加事业发展后劲。游泳池开放继续实行目标责任考核，在确保安全无事故的前提下，力争今年对外开放和培训工作在去年的基础上有新的突破。坚持社会效益和经济效益并重，做好羽毛球、乒乓球、游泳等项目场地开放及培训工作。规范管理，积极拓宽创收渠道，努力实现非税收入。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六是积极做好儿体校建分校、成立南通市羽毛球运动协会、羽毛球乒乓球国家基地验收、省级课题中期研究及上级交办的其他工作。</w:t>
      </w:r>
    </w:p>
    <w:p>
      <w:pPr>
        <w:pStyle w:val="Normal"/>
        <w:ind w:firstLine="560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市体育科学研究所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做好市体校重点运动员常规医务监控，运动员理疗，营养指导，骨龄检查等各项科技服务工作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举办各类学术交流活动，加快我市各级体育工作者知识更新，促进业务水平的提高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组织开展、指导科研论文和课题征集、研究工作，提高我市整体科学研究水平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做好市体校运动员选材测试和体检工作，把好入队关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维护科研所官方网站和体育科研信息微信公用平台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6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指导、参与有关训练单位做好国家、省基地创建的科研工作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7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维护社会稳定、促进安全生产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8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完成局党组交办的其它重要工作。</w:t>
      </w:r>
    </w:p>
    <w:p>
      <w:pPr>
        <w:pStyle w:val="Normal"/>
        <w:ind w:firstLine="358"/>
        <w:rPr/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）市体育彩票管理中心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力争实现销售目标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按照国家有关政策管理全市体彩销售工作，满足购彩需求，促进销量增长，力争完成全年体彩销售任务。省内销量排名继续保持苏中、苏北第一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继续优化销售渠道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根据市场需求调整销售站点布局，不断扩大市场覆盖面。进一步完善建站公开机制，推行绩差站点淘汰机制，通过优胜劣汰促增渠道活力。强化站点基础建设，推行标准化建设，保证专营店比例达到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70%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以上。加强对销售站点的业务指导，组织开展销售员业务培训，全年培训超过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000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人次，帮助站点提高服务能力、生存能力和竞争能力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积极提升体彩形象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充分利用报刊、广播、电视、网络、户外等各类媒体开展体彩宣传工作，大力宣传体彩公益金的使用方向，倡导“公益体彩、乐善人生”的体彩理念，维护“公正、公平、公开”的体彩形象。常年合作主流媒体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家以上，阶段性合作渠道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以上，自主宣传渠道不少于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个。结合彩票销售实际，积极引导健康、理性的购彩行为，提示购彩风险，严禁向未成年人销售彩票。组织开展“温暖一线牵”、“社区安全体验教室”等公益主题活动，提升体彩公益形象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4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不断扩大彩民群体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深入体彩销售一线开展市场调研，了解市场动态，把握市场规律，针对体彩各玩法特点策划开展营销促销活动，营造良好的购彩氛围。</w:t>
      </w:r>
      <w:bookmarkStart w:id="0" w:name="_GoBack"/>
      <w:bookmarkEnd w:id="0"/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全年市本级促销活动不少于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8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次，在激发现有彩民购彩热情的同时，扩散体彩影响，扩大彩民群体。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、全面保障安全运营</w:t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建立健全安全隐患排查和风险防控机制，加强安全生产教育，落实安全生产责任。严格执行各项财务制度和预算项目管理办法，确保彩票销售款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00%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及时上缴，准确发放中奖奖金和促销活动资金。进一步加强技术系统建设，不断优化技术保障体系，完善体彩销售终端机维修规范，不断提高故障响应速度和修复能力。</w:t>
      </w:r>
    </w:p>
    <w:p>
      <w:pPr>
        <w:pStyle w:val="Normal"/>
        <w:ind w:left="-19" w:firstLine="561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二、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2015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支出预算情况</w:t>
      </w:r>
    </w:p>
    <w:p>
      <w:pPr>
        <w:pStyle w:val="Normal"/>
        <w:ind w:left="-19" w:firstLine="480"/>
        <w:rPr/>
      </w:pPr>
      <w:r>
        <w:rPr/>
        <w:t>（一）总体情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47"/>
        <w:gridCol w:w="2170"/>
        <w:gridCol w:w="1610"/>
      </w:tblGrid>
      <w:tr>
        <w:trPr>
          <w:trHeight w:val="67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体育系统支出预算表</w:t>
            </w:r>
          </w:p>
        </w:tc>
      </w:tr>
      <w:tr>
        <w:trPr>
          <w:trHeight w:val="57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96.72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8.3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体育与传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5.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勘探电力信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服务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海洋气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油物资储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5.75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85.0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85.02</w:t>
            </w:r>
          </w:p>
        </w:tc>
      </w:tr>
      <w:tr>
        <w:trPr>
          <w:trHeight w:val="28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（二）情况说明</w:t>
      </w:r>
    </w:p>
    <w:p>
      <w:pPr>
        <w:pStyle w:val="Normal"/>
        <w:ind w:firstLine="560"/>
        <w:rPr/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2015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年体育系统收支预算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085.0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万元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,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其中基本支出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3296.7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万元，项目支出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1788.3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万元（含不可预见费</w:t>
      </w: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52.2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万元）。</w:t>
      </w:r>
    </w:p>
    <w:p>
      <w:pPr>
        <w:pStyle w:val="Normal"/>
        <w:ind w:firstLine="561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三、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2015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年“三公”经费预算情况</w:t>
      </w:r>
    </w:p>
    <w:p>
      <w:pPr>
        <w:pStyle w:val="Normal"/>
        <w:ind w:firstLine="560"/>
        <w:rPr/>
      </w:pPr>
      <w:r>
        <w:rPr/>
        <w:t>（一）总体情况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140"/>
      </w:tblGrid>
      <w:tr>
        <w:trPr>
          <w:trHeight w:val="600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ind w:firstLine="112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2015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年体育系统“三公”经费预算表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420"/>
              <w:jc w:val="right"/>
              <w:rPr>
                <w:rFonts w:ascii="华文宋体;微软雅黑" w:hAnsi="华文宋体;微软雅黑" w:eastAsia="华文宋体;微软雅黑" w:cs="华文宋体;微软雅黑"/>
                <w:szCs w:val="21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Cs w:val="21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项目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本年预算数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一、三公经费合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104.2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1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、因公出国（境）费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2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、公务接待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53.6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3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、公务用车费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50.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其中：（</w:t>
            </w: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1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）一般公务用车运行维护费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50.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 xml:space="preserve">      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（</w:t>
            </w: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2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）执法执勤及特种业务用车运行维护费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 xml:space="preserve">      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（</w:t>
            </w: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3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）一般公务用车购置费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 xml:space="preserve">      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（</w:t>
            </w: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4</w:t>
            </w: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）执法执勤及特种业务用车购置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二、会议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33.4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8"/>
                <w:szCs w:val="28"/>
              </w:rPr>
              <w:t>三、培训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宋体;微软雅黑" w:hAnsi="华文宋体;微软雅黑" w:eastAsia="华文宋体;微软雅黑" w:cs="华文宋体;微软雅黑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8"/>
                <w:szCs w:val="28"/>
              </w:rPr>
              <w:t>53.47</w:t>
            </w:r>
          </w:p>
        </w:tc>
      </w:tr>
    </w:tbl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p>
      <w:pPr>
        <w:pStyle w:val="Normal"/>
        <w:ind w:firstLine="56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p>
      <w:pPr>
        <w:pStyle w:val="Normal"/>
        <w:ind w:left="560" w:hanging="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p>
      <w:pPr>
        <w:pStyle w:val="Normal"/>
        <w:ind w:left="560" w:hanging="0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4:00Z</dcterms:created>
  <dc:creator>usmsn</dc:creator>
  <dc:description/>
  <cp:keywords/>
  <dc:language>en-US</dc:language>
  <cp:lastModifiedBy>User</cp:lastModifiedBy>
  <cp:lastPrinted>2015-02-28T09:12:00Z</cp:lastPrinted>
  <dcterms:modified xsi:type="dcterms:W3CDTF">2015-02-28T06:30:00Z</dcterms:modified>
  <cp:revision>29</cp:revision>
  <dc:subject/>
  <dc:title>体育局2014年度部门预算</dc:title>
</cp:coreProperties>
</file>